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10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7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совместных действий администрации города Армянска и территориальной избирательной комиссии города Армянска по устранению выявленных недостатков в ходе обследования избирательных участков на соответствие установленным действующим законодательством Российской Федерации нормам и правила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12.06.2002 №67-ФЗ «Об основных гарантиях избирательных прав и права на участие в референдуме граждан Российской Федерации», с целью устранения выявленных недостатков избирательных участков и помещений для голосования к предстоящим выборам Президента России в 2018 году:  </w:t>
            </w:r>
          </w:p>
        </w:tc>
      </w:tr>
    </w:tbl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твердить прилагаемый план совместных действий администрации города Армянска и территориальной избирательной комиссии города Армя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о устранению </w:t>
      </w:r>
      <w:r>
        <w:rPr>
          <w:sz w:val="28"/>
          <w:szCs w:val="28"/>
        </w:rPr>
        <w:t>выявленных недостатков в ходе обследования избирательных участков на соответствие установленным действующим законодательством Российской Федерации нормам и  правилам (далее – План)</w:t>
      </w:r>
      <w:r>
        <w:rPr>
          <w:sz w:val="28"/>
          <w:szCs w:val="28"/>
          <w:shd w:fill="FFFFFF" w:val="clear"/>
        </w:rPr>
        <w:t>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ветственным исполнителям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-12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выполнение Плана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-12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 отдел по организационной работе, делопроизводству, контролю и обращениям граждан ежемесячно, в срок до 25 числа, информацию о проделанной работе по устранению недостатков, указанных в План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троль за исполнением распоряжения возложить на руководителя аппарата администрации города Армянска Бучко Л.В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304" w:footer="0" w:bottom="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 В. А. Телиж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_GoBack"/>
      <w:r>
        <w:rPr>
          <w:rFonts w:eastAsia="Times New Roman"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к распоряжению администрации гор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Армянска от 19.10.2017 №</w:t>
      </w:r>
      <w:bookmarkEnd w:id="0"/>
      <w:r>
        <w:rPr>
          <w:rFonts w:eastAsia="Times New Roman" w:cs="Times New Roman" w:ascii="Times New Roman" w:hAnsi="Times New Roman"/>
          <w:sz w:val="20"/>
          <w:szCs w:val="20"/>
        </w:rPr>
        <w:t xml:space="preserve"> 30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ЛАН СОВМЕСТНЫХ ДЕЙСТВ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города Армянска и территориальной избирательной комиссии города Армян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устране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ыявленных недостатков в ходе обследования избирательных участков на соответствие установленны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ействующим законодательством Российской Федерации нормам и правила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«дорожная карта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80"/>
        <w:gridCol w:w="3000"/>
        <w:gridCol w:w="22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ченные недостат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странению недостат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</w:t>
            </w:r>
            <w:r>
              <w:rPr>
                <w:color w:val="2D2D2D"/>
                <w:sz w:val="21"/>
                <w:szCs w:val="21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исполнители </w:t>
            </w:r>
          </w:p>
        </w:tc>
      </w:tr>
      <w:tr>
        <w:trPr>
          <w:trHeight w:val="151" w:hRule="atLeast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личие пандусов, настилов, рельс и иных необходимых приспособлений для людей с ограниченными возможностями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еобходимых приспособлений для людей  с ограниченными возможностя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наличие необходимых приспособлений для людей  с ограниченными возможностя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харева Л.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иректор Муниципального казенного учреждения дополнительного образования «Детская музыкальная школа» г.Армянска; 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рман Н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иректор Муниципального казенного учреждение «Центр культуры и досуга» города Армянска («ЦКиД»);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лумбовская В.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ведующая Муниципального бюджет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школьного образовательного учреждения «Детский сад №4 «Ласточка» города Армянска Республики Кры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ышева Т.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ведующая Муниципального бюджетного дошкольного образовательного учреждение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Детский сад №6 «Белоснежка» города Армянска Республики Крым</w:t>
              </w:r>
            </w:hyperlink>
          </w:p>
        </w:tc>
      </w:tr>
      <w:tr>
        <w:trPr>
          <w:trHeight w:val="151" w:hRule="atLeast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Наличие тревожной кнопки экстренного вызова полиции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тревожной кнопки экстренного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зова полици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установку тревожной кнопки экстренного вызова поли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черенко И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меститель директора Государственного бюджетного профессионального образовательногоучреждения Республики Крым «Армянский колледж химической промышленности»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Вечера Т.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иректор Территориального отделения Государственного казенного учреждения Республики Крым «Центр занятости на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Глабец А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иректор муниципального унитарного предприятия «Армянскводоканал» муниципального образования городской округ Армянск Республики Крым</w:t>
            </w:r>
          </w:p>
        </w:tc>
      </w:tr>
      <w:tr>
        <w:trPr>
          <w:trHeight w:val="151" w:hRule="atLeast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Наличие отоплен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топ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установку системы отоп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бец А.А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Наличие наружного освещен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личного освещ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наличие наружного освещ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ышева Т.П.</w:t>
            </w:r>
          </w:p>
        </w:tc>
      </w:tr>
      <w:tr>
        <w:trPr>
          <w:trHeight w:val="151" w:hRule="atLeast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Наличие системы видеонаблюден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истемы видеонаблю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установку системы видеонаблю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5 марта 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  <w:tab w:val="left" w:pos="252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а Т.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  <w:tab w:val="left" w:pos="252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харева Л.П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  <w:tab w:val="left" w:pos="252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зырь Л.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– директор Муниципального бюджетного общеобразовательного учреждения «Средняя общеобразовательная школа №1» города Армянс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  <w:tab w:val="left" w:pos="252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ман Н.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  <w:tab w:val="left" w:pos="252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жко Е.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иректор Муниципального бюджетного общеобразовательного учреждения «Школа-лицей №2» города Армянска Республики Кры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  <w:tab w:val="left" w:pos="252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бец А.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  <w:tab w:val="left" w:pos="252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олумбовска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  <w:tab w:val="left" w:pos="252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пылов С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иректор Муниципального бюджетного образовательного дополнительного образования «Детско-юношеская спортивная школа» города Армянска Республики Крым</w:t>
            </w:r>
          </w:p>
        </w:tc>
      </w:tr>
      <w:tr>
        <w:trPr>
          <w:trHeight w:val="151" w:hRule="atLeast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Наличие резервных источников энергосбережен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резервных источников энергосбереж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наличие резервных источников энергосбере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еренко И.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харева Л.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ланова М.Н.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общеобразовательного учреждения «школа Гимназия №3» города Армянска Республики Кры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олумбовска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ылов С.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воварова М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иректор Муниципального бюджетного образовательного учреждения «Средняя образовательная школа №4» города Армянска Республик Кры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ышева Т.П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Руководитель аппарата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администрации города Армянска</w:t>
        <w:tab/>
        <w:tab/>
        <w:tab/>
        <w:tab/>
        <w:t xml:space="preserve">                                                                      Л. В. Буч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30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stivka.educrimea.ru/" TargetMode="External"/><Relationship Id="rId3" Type="http://schemas.openxmlformats.org/officeDocument/2006/relationships/hyperlink" Target="http://belosnegka.educrimea.ru/" TargetMode="External"/><Relationship Id="rId4" Type="http://schemas.openxmlformats.org/officeDocument/2006/relationships/hyperlink" Target="http://lastivka.educrimea.ru/" TargetMode="External"/><Relationship Id="rId5" Type="http://schemas.openxmlformats.org/officeDocument/2006/relationships/hyperlink" Target="http://lastivka.educrime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32:00Z</dcterms:created>
  <dc:creator>Oper2</dc:creator>
  <dc:description/>
  <cp:keywords/>
  <dc:language>en-US</dc:language>
  <cp:lastModifiedBy>АХЧ</cp:lastModifiedBy>
  <cp:lastPrinted>2017-10-20T11:28:00Z</cp:lastPrinted>
  <dcterms:modified xsi:type="dcterms:W3CDTF">2017-10-25T12:14:00Z</dcterms:modified>
  <cp:revision>57</cp:revision>
  <dc:subject/>
  <dc:title/>
</cp:coreProperties>
</file>